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233680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гор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Евпатории Республики Крым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1.05.2021 № 683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 утверждении муниципальной программы 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впатория Республики Крым «Молодежь Евпа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0.12.2020    № 489-ФЗ "О молодежной политике                  в Российской Федерации", Законом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ми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с изменениями, от 20.10.2022 № 2400-п «Об утверждении положения о порядке подготовки нормативных правовых и правовых актов администрации города Евпатории Республики Крым», с изменениями, в целях приведения объемов финансового обеспечения муниципальной программы                         в соответствие с решением Евпаторийского городского совета Республики Крым от 26.12.2023 № 2-77/3 «О внесении изменений в решение Евпаторийского городского совета Республики Крым от 14.12.2022 № 2-62/1              «О бюджете муниципального образования городской округ Евпатория Республики Крым на 2023 год и плановый период 2024 и 2025 годов», решением Евпаторийского городского совета от 15.12.2023 № 2-76/1                         «О бюджете муниципального образования городской округ Евпатория Республики Крым на 2024 год и на плановый период 2025 и 2026 годов», администрация города Евпатории Республики Крым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постановление администрации города Евпатории Республики Крым от 11.05.2021 № 683-п «Об утверждении муниципальной программы городского округа Евпатория Республики Крым «Молодежь Евпатории»,                     с изменениями от 20.12.2023 № 3897-п, утвердив муниципальную программу городского округа Евпатория Республики Крым «Молодежь Евпатории»                    в новой редакции.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бнародования на официальном портале Правительства Республики Крым - http://rk.gov.ru в разделе: «Муниципальные образования», подраздел: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– «Документы администрации»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, курирующего департамент культуры, спорта, молодежной политики и межнациональных отношений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города </w:t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Евпатории Республики Крым </w:t>
        <w:tab/>
        <w:tab/>
        <w:t xml:space="preserve">                    </w:t>
        <w:tab/>
        <w:t xml:space="preserve">           Е.М. Демидова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79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36:00Z</dcterms:created>
  <dc:creator>Admin</dc:creator>
  <dc:description/>
  <cp:keywords/>
  <dc:language>en-US</dc:language>
  <cp:lastModifiedBy>Админ</cp:lastModifiedBy>
  <cp:lastPrinted>2023-10-23T15:01:00Z</cp:lastPrinted>
  <dcterms:modified xsi:type="dcterms:W3CDTF">2024-01-15T14:05:00Z</dcterms:modified>
  <cp:revision>8</cp:revision>
  <dc:subject/>
  <dc:title>АДМИНИСТРАЦИЯ ГОРОДА ЕВПАТОРИИ</dc:title>
</cp:coreProperties>
</file>